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5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5 դեկտեմբեր 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 xml:space="preserve">Կամո Օլեյան Սուրենի Ա/Ձ-ն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7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436"/>
      </w:tblGrid>
      <w:tr>
        <w:trPr>
          <w:trHeight w:val="23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ամո Օլեյան Սուրենի Ա/Ձ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Շիրակի մ., ք. Մարալիկ, Մաշտոցի փող. տ. 3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 ԲԱՆԿ» Բ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60817435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46323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oleyankamo@gmail.com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5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7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Լ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gevorg.teryan</cp:lastModifiedBy>
  <cp:lastPrinted>2023-04-14T08:21:00Z</cp:lastPrinted>
  <dcterms:modified xsi:type="dcterms:W3CDTF">2024-12-05T11:36:00Z</dcterms:modified>
  <cp:revision>779</cp:revision>
  <dc:subject/>
  <dc:title>Հավելված 1</dc:title>
</cp:coreProperties>
</file>